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ухгалтерский баланс ОАО «XXXX» за 2007 г., тыс. руб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001"/>
        <w:gridCol w:w="1134"/>
        <w:gridCol w:w="1134"/>
      </w:tblGrid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ВНЕОБОРОТНЫЕ АКТИВ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редства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ершенное строительство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ные  вложения   в   материальные ценност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финансовые вложения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оженные налоговые активы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необоротные активы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I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ОБОРОТНЫЕ АКТИВЫ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  <w:br/>
              <w:t xml:space="preserve">сырье, материалы и другие аналогичные ценности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349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на выращивании и откор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незавершенном производств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7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отгруженные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удущих периодов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пасы и затраты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по приобретенным ценностям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0,0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(платежи по которой ожидаются  более чем через 12 месяцев после отчетной даты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купатели и заказч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купатели и заказч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финансовые вложения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средства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оротные активы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II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3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001"/>
        <w:gridCol w:w="1134"/>
        <w:gridCol w:w="1134"/>
      </w:tblGrid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</w:t>
              <w:br/>
              <w:t xml:space="preserve">отчет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отчетного периода 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КАПИТАЛ И РЕЗЕРВЫ       </w:t>
              <w:br/>
              <w:t xml:space="preserve">Уставный капитал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акции, выкупленные у акционеров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очный капитал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00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капитал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  <w:br/>
              <w:t xml:space="preserve">резервы, образованные в соответствии с законодательством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ы, образованные в соответствии с учредительными документами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были на финансирование капитальных влож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спределенная прибыль  (непокрытый убыток)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0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III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ДОЛГОСРОЧНЫЕ ОБЯЗАТЕЛЬСТВА   </w:t>
              <w:br/>
              <w:t xml:space="preserve">Займы и кредиты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оженные налоговые обязательства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лгосрочные обязательств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IV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КРАТКОСРОЧНЫЕ ОБЯЗАТЕЛЬСТВА    </w:t>
              <w:br/>
              <w:t xml:space="preserve">Займы и кредиты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и и подрядчики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1,0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еред персоналом организации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0,0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еред государственными внебюджетными фондами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о налогам и сбора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кредиторы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0,0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удущих периодов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ы предстоящих расходов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краткосрочные обязательства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V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2:00Z</dcterms:created>
  <dc:creator>User</dc:creator>
  <dc:description/>
  <cp:keywords/>
  <dc:language>en-US</dc:language>
  <cp:lastModifiedBy>Вадим</cp:lastModifiedBy>
  <dcterms:modified xsi:type="dcterms:W3CDTF">2009-06-17T09:11:00Z</dcterms:modified>
  <cp:revision>7</cp:revision>
  <dc:subject/>
  <dc:title>Бухгалтерский баланс ООО «БАКО» за 2006 г</dc:title>
</cp:coreProperties>
</file>